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۲�����۲�����۲��������۲�����۲�����۲�����۲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۲�����۲�����۲��������۲�����۲�����۲�����۲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     ��               �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   ���             ���       </w:t>
      </w:r>
      <w:r>
        <w:rPr/>
        <w:t>We do it all...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   ���             ���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   ���             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  ��  </w:t>
      </w:r>
      <w:r>
        <w:rPr/>
        <w:t>IABLE       �������������������������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 ��               ���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�                ���   ��������������������</w:t>
      </w:r>
      <w:r>
        <w:rPr/>
        <w:t>Ŀ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��                 ���   �                 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���              ���   �      </w:t>
      </w:r>
      <w:r>
        <w:rPr/>
        <w:t>Software    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</w:t>
      </w:r>
      <w:r>
        <w:rPr/>
        <w:t>۰������             ���   �                 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   ��              ���   �      </w:t>
      </w:r>
      <w:r>
        <w:rPr/>
        <w:t>Listing     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             ���   �                 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 </w:t>
      </w:r>
      <w:r>
        <w:rPr/>
        <w:t>OFTWARE     ���   �  For Winter, 1993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    ���             ���   �                 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             ���   �  </w:t>
      </w:r>
      <w:r>
        <w:rPr/>
        <w:t>And Spring, 1994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               ���   �                 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                ���   ���������������������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</w:t>
      </w:r>
      <w:r>
        <w:rPr/>
        <w:t>۰��               ���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  ���              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             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 xml:space="preserve">۰������ </w:t>
      </w:r>
      <w:r>
        <w:rPr/>
        <w:t>LTERNATIVES �������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   ���             ���  </w:t>
      </w:r>
      <w:r>
        <w:rPr/>
        <w:t>Casey Butler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   ���             ���  </w:t>
      </w:r>
      <w:r>
        <w:rPr/>
        <w:t>PO Box 98134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    ��              ���  </w:t>
      </w:r>
      <w:r>
        <w:rPr/>
        <w:t>Las Vegas, NV  89193-8134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۲�����۲�����۲������������������������������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۲�����۲�����۲��������۲�����۲�����۲�����۲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۲�����۲�����۲��������۲�����۲�����۲�����۲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۲�����۲�����۲��������۲�����۲�����۲�����۲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ble Software Alternatives  --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��  �����  ������  ������  �� ��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�� ��   �� ��   �� ��   �� �� 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�� ������� ��   �� ��   �� �� 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�� ��   �� �� ���  ������  �� ��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�� ��   �� ��      ��   �� �� ��  ��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Print is an all purpose Windows 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ViaPrin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bels!  Handy pre-set Avery Laser Label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asy to select for whatever label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yers!  Full page flyers are a breeze with Via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tise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siness Cards!  Using cardstock pap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, create your own business c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ssette Tape Lab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deo Tape Lab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!  Your imagination is your ViaPrint's only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ve been looking for something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mplicated to handle your custom printing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Print is for you.  We've packed lots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ViaPrint to make it as easy and fa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What You See Is What You Get" document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ort your favorite Pictures.  Add up to 10 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s to your label or fl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 Boxes around text or pictures.  Draw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boxes of any size on you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Drag and Drop" text, box, and pictur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x and Picture Resizing.  Stretch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oxes to the size you need using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asy to use, up front controls.  Make us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rue Typ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lor capability.  Use colored fonts an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Print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Compatible Computer with an 80286, 386, 4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entium processor running Microsoft 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us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ble Software Alternatives  --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��  �����  ������   ����� 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�� ��   �� ��   �� ��   ��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�� ������� ������  �������  �����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�� ��   �� ��   �� ��   ��  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�� ��   �� �� ���  ��   ��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Base For Windows is a major release schedu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uary, 1994.  Integrated with ViaPrint, Vi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tabase program extraordinaire.  Stor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ther information effortlessly.  Addres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 breeze.  Query, Import, and Export abilit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customizable fields - label codes - separate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capabilities - Field search and replac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goes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program written to keep track of Viab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customers - so it's much more than a simp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s of reports and tracking features - watch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ble Software Alternatives  --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           �    �      ���</w:t>
      </w:r>
      <w:r>
        <w:rPr/>
        <w:t>Ŀ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           �    �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 ��</w:t>
      </w:r>
      <w:r>
        <w:rPr/>
        <w:t>Ŀ ��Ŀ � ��Ĵ      �Ĵ   ���Ŀ ��Ŀ � ��Ŀ 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 �  � �    � �  �      �     � � � �  � � �  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� �  � �    � �  �      �     � � � �  � � �    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� �  � �    � �  �      �     �   � �  � �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 �    � ����      ����� �   � ���� � �    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</w:t>
      </w:r>
      <w:r>
        <w:rPr/>
        <w:t>Version 2.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ategy game for ALL power seek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Empire v 2.0 features improv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, friendlier menu interaction, on-line hel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s the World Empire tradition of pixel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erialist hegemo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llent graphics and sound complimen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becoming the classic real-world computer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listen to our registered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orld Empire has to be the b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Risk-style game I've seen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keep up the good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.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ssachuss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... have trouble tearing myself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game.  Much appreci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. G.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 just acquired World Empire and I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!  As a professor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s, I have always been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Risk-like games, and yours is b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!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.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e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ank you for creating World Empire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myself 'conquering the world'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even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.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ble Software Alternatives  --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! NEW!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           �    �      ���</w:t>
      </w:r>
      <w:r>
        <w:rPr/>
        <w:t>Ŀ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           �    �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 ��</w:t>
      </w:r>
      <w:r>
        <w:rPr/>
        <w:t>Ŀ ��Ŀ � ��Ĵ      �Ĵ   ���Ŀ ��Ŀ � ��Ŀ 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 �  � �    � �  �      �     � � � �  � � �  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� �  � �    � �  �      �     � � � �  � � �    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� �  � �    � �  �      �     �   � �  � �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 �    � ����      ����� �   � ���� � �    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�  �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�  �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�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�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ELUXE                 �  �             Version 1.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 EMPIRE II DELUX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world power can be yours with the power of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139 Real world countries to conquer.  68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up to seven individual computer opponents at once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new Ideologies to believe in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 Empire II utilizes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graphics capabilities of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(TM) Environment and its friendl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VE REVIEWS WORLDWIDE!  Five Star Ra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quering has never been like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86, 80386, or 80486 running Windows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2meg ram. Requires about 2 meg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w a new version, World Empi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uxe.  This version features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les based on a country's population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resources, and its industrial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AVAILABLE AS THE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ble Software Alternatives  --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������  �����  ��   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��     ��   �� ��   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  ������� �� 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��     ��   �� ���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������ ��   ��  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 �����  ��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��   ��    ��    ��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�� �������    ��    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�� ��   ��    ��   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��   ��    ��    ������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   �����   �����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  �� ��   �� ��   �� ��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  �� ��      ��      ��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  �� ��      ��      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  �� ��  ��� ��  ���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��   �� ��   �� ��   ��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 �����   �����   �����  ������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knew there might be a problem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-Miles-Inland Nuclear Plant that opened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didn't know was that when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ed only you would be around to prevent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lt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Fred Fluke, jogger extraordinai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GOTTA find your way through the huge ma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plant - avoid the courtesy robots, j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s, avoid radiation sickness, keep from g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eBuks wet, find the keycards, AND MORE - all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o the control room where you can ha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ster of the centu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is in half an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 still like Tetris bett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.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 Vegas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nning 256-Color VGA graphics, more great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ours of excit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t arcade? Is it strategy? Or is it adven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vy Water Jogger will be hard to catagoriz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 to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ble Software Alternatives  --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����  ��  ��  ������   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��  �� �� ��   ��          ��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��  �� �����   �����  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��  �� ��   �� ��   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����  ��   �� ������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����  ��  ��  ������ 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��  �� �� ��   ��     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��  �� �����   �����  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��  �� ��   �� ��     ��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����  ��   �� ������ ��  ���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Poker!  Recognizing the need for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card game &lt;smile&gt;, we've created Poke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er!, a simulated Video Poker machin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Las Veg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is cheaper, however!  Great Windows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styles of play - Joker's Wild and regular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are kept for each sitting -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comes complete with Poke-It Slots!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ed Vegas Slot 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f you're planning a trip to Vegas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keep you tuned up to the real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ough it's really just for fu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etter than solitai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.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 Vegas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86, 80386, or 80486 running Windows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2meg ram. Requires about 700K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ble Softw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 D E R I N G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rder VIAPRINT, WORLD EMPIRE, HEAVY WATER JO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E-IT POKER!, or (and) WORLD EMPIRE II DELU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versions of VIAPRINT, WORLD EMP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VY WATER JOGGER, POKE-IT POKER! and WORLD EMPI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urrently available from the author for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 of $5.00 (for all) to cove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s c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PRINT.......................2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EMPIRE...................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EMPIRE II FOR WINDOWS....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VY WATER JOGGER.............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KE-IT POKER!.................18.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latest shareware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programs are includ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- if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perm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y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able Softw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 BOX 9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 Vegas, NV  89193-8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00)-854-4902   OR   (618) 549-5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MasterCard or VIS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heck out your favorite Bulletin Bo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not there, deman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